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ПОДОВИННОГО СЕЛЬСКОГО ПОСЕЛЕНИЯ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08.12.2023 г   № 52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окладов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лжностных окладов, ставок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) работников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 Челябинской области № 1157-рп от 05.12.2023 г « Об увеличении окладов (должностных окладов, ставок заработной платы) работников областных государственных учреждений» и Постановлением главы Октябрьского муниципального района от 08.12.2023 г № 924  «Об увеличении окладов (должностных окладов, ставок заработной платы) работников районных муниципальных учреждений»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Подовинного сельского поселения, в ведении которых находятся муниципальные казенные учреждения, в срок до 01 февраля 2024 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дготовить и внести на рассмотрение главы Подовинного сельского поселения Октябрьского муниципального района проекты постановлений главы Подовинного сельского поселения Октябрьского муниципального района, предусматривающие внесение изменений в положения об оплате труда работников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 на 12,0 процентов                 с 1 января 2024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12,0 процентов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одовинного сельского поселения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/>
      </w:pPr>
      <w:r>
        <w:rPr>
          <w:sz w:val="28"/>
          <w:szCs w:val="28"/>
        </w:rPr>
        <w:tab/>
        <w:t xml:space="preserve">                  </w:t>
        <w:tab/>
        <w:t>Н.С.Шмидт</w:t>
      </w:r>
    </w:p>
    <w:sectPr>
      <w:type w:val="nextPage"/>
      <w:pgSz w:w="11906" w:h="16838"/>
      <w:pgMar w:left="170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4:00Z</dcterms:created>
  <dc:creator>user</dc:creator>
  <dc:description/>
  <cp:keywords/>
  <dc:language>en-US</dc:language>
  <cp:lastModifiedBy>Юлия Равильевна</cp:lastModifiedBy>
  <cp:lastPrinted>2023-12-11T11:42:00Z</cp:lastPrinted>
  <dcterms:modified xsi:type="dcterms:W3CDTF">2023-12-11T06:42:00Z</dcterms:modified>
  <cp:revision>15</cp:revision>
  <dc:subject/>
  <dc:title>ПОСТАНОВЛЕНИЕ</dc:title>
</cp:coreProperties>
</file>